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 вопросов дл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тупительному испытанию по предмету «Мате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 (9 клас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рифметические. действия с дробям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Арифметические действия с десятичными числа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подобных слагаемых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Решение линейных уравн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Решение систем линейных уравн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е выражений, содержащих степе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вадратных уравн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Преобразование дробно-рациональных выражен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текстовых задач на движени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графика квадратичной функ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по графику функции области определения, области значения, промежутков возрастания и убывания функции, нулей функ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 вопросов дл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тупительному испытанию по предмету «Мате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среднего (полного) общ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профессион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ласть определения логарифмической функци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2. Преобразование выражений, содержащих степени с рациональным показателем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простейших тригонометрических уравнений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4. Нахождение производной функци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5. Вычисление определенного интеграла по формуле Ньютона-Лейбница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6. Нахождение первообразной функци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7. Решение показательных неравенств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8. Исследование функций на монотонность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9. Нахождение точек экстремумов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0. Вычисление площади криволинейной трапеции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 Решение задач на тела вращ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Admin</dc:creator>
  <dc:description/>
  <cp:keywords/>
  <dc:language>en-US</dc:language>
  <cp:lastModifiedBy>7777</cp:lastModifiedBy>
  <dcterms:modified xsi:type="dcterms:W3CDTF">2012-05-29T17:00:00Z</dcterms:modified>
  <cp:revision>13</cp:revision>
  <dc:subject/>
  <dc:title/>
</cp:coreProperties>
</file>